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280</wp:posOffset>
                </wp:positionH>
                <wp:positionV relativeFrom="paragraph">
                  <wp:posOffset>-474345</wp:posOffset>
                </wp:positionV>
                <wp:extent cx="4762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pt;margin-top:-37.35pt;width:37.4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5 Г.ВОЛГОДОН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408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замдиректора по УВР</w:t>
              <w:br/>
              <w:br/>
              <w:t>__________ /Карелова Т.Л./</w:t>
              <w:br/>
              <w:t>от 29.08.2023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И.о. директора МБОУ СШ №5 г.Волгодонска</w:t>
              <w:br/>
              <w:t>__________ /Середина Е.А./</w:t>
              <w:br/>
              <w:t>Приказ № 233</w:t>
              <w:br/>
              <w:t>от 29.08.2023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имательная информатика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6 класс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Сидорова Юлия Сергеевн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МБОУ СШ №5 г.Волгодо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Занимательная информатика» в рамках внеурочной деятельности по предмету  «Информатика» разработана на основе требований к результатам освоения основной образовательной программы основного общего образования и обеспечивает достижение планируемых результатов освоения ООП (личностных, метапредметных, предметных).</w:t>
      </w:r>
    </w:p>
    <w:p>
      <w:pPr>
        <w:pStyle w:val="Style21"/>
        <w:autoSpaceDE w:val="false"/>
        <w:spacing w:lineRule="auto" w:line="240"/>
        <w:ind w:left="0" w:firstLine="709"/>
        <w:rPr/>
      </w:pPr>
      <w:r>
        <w:rPr/>
        <w:t>Рабочая программа курса «Занимательная информатика» входит во внеурочную деятельность по общеинтеллектуальному направлению развития личности.</w:t>
      </w:r>
    </w:p>
    <w:p>
      <w:pPr>
        <w:pStyle w:val="Style21"/>
        <w:autoSpaceDE w:val="false"/>
        <w:spacing w:lineRule="auto" w:line="240"/>
        <w:ind w:left="0" w:firstLine="709"/>
        <w:rPr/>
      </w:pPr>
      <w:r>
        <w:rPr/>
        <w:t>Программа внеурочной деятельности составлена на основе:</w:t>
      </w:r>
    </w:p>
    <w:p>
      <w:pPr>
        <w:pStyle w:val="Style21"/>
        <w:numPr>
          <w:ilvl w:val="0"/>
          <w:numId w:val="7"/>
        </w:numPr>
        <w:autoSpaceDE w:val="false"/>
        <w:spacing w:lineRule="auto" w:line="240"/>
        <w:ind w:left="284" w:firstLine="709"/>
        <w:rPr/>
      </w:pPr>
      <w:r>
        <w:rPr/>
        <w:t>Федерального компонента государственного стандарта;</w:t>
      </w:r>
    </w:p>
    <w:p>
      <w:pPr>
        <w:pStyle w:val="Style21"/>
        <w:numPr>
          <w:ilvl w:val="0"/>
          <w:numId w:val="7"/>
        </w:numPr>
        <w:autoSpaceDE w:val="false"/>
        <w:spacing w:lineRule="auto" w:line="240"/>
        <w:ind w:left="284" w:firstLine="709"/>
        <w:rPr/>
      </w:pPr>
      <w:r>
        <w:rPr/>
        <w:t>Авторской программы курса информатики для 5-6 классов Л.Л. Босовой, которая адаптирована к условиям внеурочной деятельности.</w:t>
      </w:r>
    </w:p>
    <w:p>
      <w:pPr>
        <w:pStyle w:val="Style21"/>
        <w:numPr>
          <w:ilvl w:val="0"/>
          <w:numId w:val="7"/>
        </w:numPr>
        <w:autoSpaceDE w:val="false"/>
        <w:spacing w:lineRule="auto" w:line="240"/>
        <w:ind w:left="284" w:firstLine="709"/>
        <w:rPr/>
      </w:pPr>
      <w:r>
        <w:rPr/>
        <w:t>Образовательной программы школы;</w:t>
      </w:r>
    </w:p>
    <w:p>
      <w:pPr>
        <w:pStyle w:val="Style21"/>
        <w:autoSpaceDE w:val="false"/>
        <w:spacing w:lineRule="auto" w:line="240"/>
        <w:ind w:left="0" w:firstLine="709"/>
        <w:rPr/>
      </w:pPr>
      <w:r>
        <w:rPr/>
        <w:t>Программа составлена в соответствии с требованиями ФГОС начального общего образования.</w:t>
      </w:r>
    </w:p>
    <w:p>
      <w:pPr>
        <w:pStyle w:val="Heading1"/>
        <w:keepNext w:val="false"/>
        <w:spacing w:lineRule="auto" w:line="240"/>
        <w:ind w:firstLine="709"/>
        <w:jc w:val="both"/>
        <w:rPr>
          <w:szCs w:val="24"/>
        </w:rPr>
      </w:pPr>
      <w:r>
        <w:rPr>
          <w:b w:val="false"/>
          <w:color w:val="000000"/>
          <w:szCs w:val="24"/>
        </w:rPr>
        <w:t xml:space="preserve">Программа рассчитана на </w:t>
      </w:r>
      <w:r>
        <w:rPr>
          <w:color w:val="000000"/>
          <w:szCs w:val="24"/>
        </w:rPr>
        <w:t>68</w:t>
      </w:r>
      <w:r>
        <w:rPr>
          <w:b w:val="false"/>
          <w:color w:val="000000"/>
          <w:szCs w:val="24"/>
        </w:rPr>
        <w:t xml:space="preserve"> ч в год (2 часа в неделю).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нимательная информатика» 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284" w:firstLine="709"/>
        <w:textAlignment w:val="auto"/>
        <w:rPr/>
      </w:pPr>
      <w:r>
        <w:rPr/>
        <w:t xml:space="preserve">формирование у учащихся умения владеть компьютером, использовать его для оформления результатов своей деятельности и решения практических задач;            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284" w:firstLine="709"/>
        <w:textAlignment w:val="auto"/>
        <w:rPr/>
      </w:pPr>
      <w:r>
        <w:rPr/>
        <w:t xml:space="preserve">подготовка учащихся к активной полноценной жизни и работе в условиях технологически развитого общества; </w:t>
      </w:r>
    </w:p>
    <w:p>
      <w:pPr>
        <w:pStyle w:val="Normal1"/>
        <w:numPr>
          <w:ilvl w:val="0"/>
          <w:numId w:val="5"/>
        </w:numPr>
        <w:spacing w:before="0" w:after="0"/>
        <w:ind w:left="284" w:firstLine="709"/>
        <w:rPr/>
      </w:pPr>
      <w:r>
        <w:rPr/>
        <w:t xml:space="preserve">раскрытие основных возможностей, приемов и методов обработки информации разной структуры с помощью офисных програм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сновных принципах работы компью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моделирования и применения компьютера в разных предметных област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работы над проектами по разным школьным дисциплина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ётом особенностей второй ступени общего образования, а также возрастных и психологических особен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ционных технологий в 5-6 классах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воспитание интереса познания нового, развитию наблюдательности, умения анализировать, догадываться, рассуждать, доказыва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я решать учебную задачу творчески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может быть использовано для показа учащимся возможностей применения тех знаний и умений, которыми они овладевают на занятиях.</w:t>
      </w:r>
    </w:p>
    <w:p>
      <w:pPr>
        <w:pStyle w:val="Style22"/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ы программы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граммой используются следующие педагогические принципы: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сть и последовательность деятельности (от простого к сложному); 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го развития (взаимосвязь разделов программы); 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наглядность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индивидуальности каждого ребенка (педагог учитывает психологические особенности детей при обучении)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 и групповых форм деятельности; 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вместного творческого поиска в педагогической деятельности; 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ложительной перспективы при оценке (критиковать, подчеркивая крупицы интересного, давая почву для развития)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й оценки каждого ребенка без сравнения с другими детьми, помогающий детям почувствовать свою значимость для группы.</w:t>
      </w:r>
    </w:p>
    <w:p>
      <w:pPr>
        <w:pStyle w:val="Style22"/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проведения занятий: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а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е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кий практикум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евнование;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зентация проекта.</w:t>
      </w:r>
    </w:p>
    <w:p>
      <w:pPr>
        <w:pStyle w:val="1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: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устное изложение, беседа, рассказ); 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выполнение работ по инструкционным картам, схемам).</w:t>
      </w:r>
    </w:p>
    <w:p>
      <w:pPr>
        <w:pStyle w:val="13"/>
        <w:ind w:left="6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13"/>
        <w:numPr>
          <w:ilvl w:val="0"/>
          <w:numId w:val="2"/>
        </w:numPr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– самостоятельная творческая работа учащихся.</w:t>
      </w:r>
    </w:p>
    <w:p>
      <w:pPr>
        <w:pStyle w:val="13"/>
        <w:ind w:left="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форма организации деятельности учащихся на занятиях: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– одновременная работа со всеми учащимися;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фронтальный – чередование индивидуальных и фронтальных форм работы;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– организация работы в группах;</w:t>
      </w:r>
    </w:p>
    <w:p>
      <w:pPr>
        <w:pStyle w:val="13"/>
        <w:numPr>
          <w:ilvl w:val="0"/>
          <w:numId w:val="2"/>
        </w:numPr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13"/>
        <w:ind w:left="4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подается небольшими порциями с использованием игровых ситуац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и проверки уровня усвоения знаний применять рефлексивные интерактивные упражн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составлять так, чтобы время на их выполнение не превышало 20 минут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учебного предмета (курса)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курса информатики в школе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 Они проникают в нашу жизнь с разных сторо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сто предмета в базисном учебном плане</w:t>
      </w:r>
    </w:p>
    <w:p>
      <w:pPr>
        <w:pStyle w:val="Style19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огласно базисному учебному плану,  ФГОС изучение предмета «Информатика и ИКТ» предполагается в 7 – 11 классах, но за счет регионального компонента и компонента образовательного учреждения его изучение рекомендуется как в начальной школе, так и в 5  классе в рамках курса по выбору. Поэтому, данная рабочая программа внеурочной деятельности «Занимательная информатика» предназначена для учащихся 5,6 классов. Программа состоит из 3-х разделов.</w:t>
      </w:r>
    </w:p>
    <w:p>
      <w:pPr>
        <w:pStyle w:val="Style19"/>
        <w:widowControl/>
        <w:numPr>
          <w:ilvl w:val="0"/>
          <w:numId w:val="8"/>
        </w:numPr>
        <w:shd w:fill="FFFFFF" w:val="clear"/>
        <w:spacing w:lineRule="auto" w:line="240" w:before="0" w:after="0"/>
        <w:ind w:left="771" w:firstLine="709"/>
        <w:textAlignment w:val="auto"/>
        <w:rPr/>
      </w:pPr>
      <w:r>
        <w:rPr>
          <w:rFonts w:cs="Times New Roman" w:ascii="Times New Roman" w:hAnsi="Times New Roman"/>
        </w:rPr>
        <w:t xml:space="preserve">Знакомство и работа в графическом редакторе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widowControl/>
        <w:numPr>
          <w:ilvl w:val="0"/>
          <w:numId w:val="8"/>
        </w:numPr>
        <w:shd w:fill="FFFFFF" w:val="clear"/>
        <w:spacing w:lineRule="auto" w:line="240" w:before="0" w:after="0"/>
        <w:ind w:left="771" w:firstLine="709"/>
        <w:textAlignment w:val="auto"/>
        <w:rPr/>
      </w:pPr>
      <w:r>
        <w:rPr>
          <w:rFonts w:cs="Times New Roman" w:ascii="Times New Roman" w:hAnsi="Times New Roman"/>
        </w:rPr>
        <w:t xml:space="preserve">Знакомство и работа в текстовом процесс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widowControl/>
        <w:numPr>
          <w:ilvl w:val="0"/>
          <w:numId w:val="8"/>
        </w:numPr>
        <w:shd w:fill="FFFFFF" w:val="clear"/>
        <w:spacing w:lineRule="auto" w:line="240" w:before="0" w:after="0"/>
        <w:ind w:left="771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и работа с программой создания презентаций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ческий этап обучения информатике в 5-6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, 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 класс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78"/>
        <w:gridCol w:w="992"/>
        <w:gridCol w:w="2835"/>
      </w:tblGrid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рограмм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, электро-нные устройства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ind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КТ. Введение в компьютерную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КТ. Введение в компьютерную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инструментами графического ред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инструментами графического ред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 с фрагментами рисунка. Создание рисунка «Открытка для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 с фрагментами рисунка. Создание рисунка «Открытка для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мся сохранять и открывать созданный рисунок. Создание рисунка «Моя родина - Рос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мся сохранять и открывать созданный рисунок. Создание рисунка «Моя родина - Рос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роения с помощью клавиш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оздание рисунка «Куб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роения с помощью клавиш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оздание рисунка «Куб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 «Масштаб».  Создание рисунка из пикселей «Аку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 «Масштаб».  Создание рисунка из пикселей «Аку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 «Текст». Создание рисунка «Новогодняя 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 «Текст». Создание рисунка «Новогодняя е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яющиеся элементы вокруг нас. Создание рисунка «Ветка ряб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яющиеся элементы вокруг нас. Создание рисунка «Ветка ряб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1"/>
                <w:numId w:val="3"/>
              </w:numPr>
              <w:spacing w:lineRule="auto" w:line="240"/>
              <w:jc w:val="center"/>
              <w:rPr/>
            </w:pPr>
            <w:r>
              <w:rPr>
                <w:b/>
              </w:rPr>
              <w:t xml:space="preserve">Знакомство и работа с текстовым процессором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, панели инструментов Правила набора текста. Работа в клавиатурном тренаж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, панели инструментов Правила набора текста. Работа в клавиатурном тренаж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: выделение текста ц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: выделение текста ц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и ма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и ма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ата нумерации и марк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ата нумерации и марк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специальных символов, даты и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специальных символов, даты и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онками: оформление газет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онками: оформление газет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аблиц: добавление границ и зал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аблиц: добавление границ и зал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элементы рисования: вставка картинок,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элементы рисования: вставка картинок,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элементы рисования: объект Wor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элементы рисования: объект Wor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с помощью панел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с помощью панел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ind w:right="7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1"/>
                <w:numId w:val="3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мультимедийной информацией в редакторе презентаций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анирование презентации. Создание презентации. Разметка и оформление 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анирование презентации. Создание презентации. Разметка и оформление 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. Проект «Ча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. Проект «Ча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ссылки в показе слай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а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а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проекта «Виртуальная экскурсия» в форме мультимедйной интерактивной презента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защита индивиду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 класс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78"/>
        <w:gridCol w:w="992"/>
        <w:gridCol w:w="2835"/>
      </w:tblGrid>
      <w:tr>
        <w:trPr>
          <w:trHeight w:val="11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рограм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, электро-нные устро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ind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нтерфейс Libre Office Imp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Libre Office Imp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зентации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зентации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о себе и своих увл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 о себе и своих увл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Прыгающий мяч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Прыгающий мяч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Солнеч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Солнеч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Рождественская ёлоч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Рождественская ёлоч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программирования 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программирования 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рипта для спрайта "Ко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рипта для спрайта "Ко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спр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спр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рипта для двух спр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рипта для двух спр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рипта для нескольких спр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рипта для нескольких спр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Карандаш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Карандаш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Карандаш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Карандаш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Фортепиа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Фортепиа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Фортепиа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Фортепиа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узык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узык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узык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"Мультфильм" или "Компьютерная иг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"Мультфильм" или "Компьютерная иг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ind w:left="216"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"Мультфильм" или "Компьютерная иг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. эк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образователь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следовательской деятельности, выполнения творческих проек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ind w:right="-9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проводятся практические работы. Программа курса обеспечивается компьютерами и компьютерными программами: Microsoft Office 2007, Word, Power Point; Paint, Internet Explorer. </w:t>
      </w:r>
    </w:p>
    <w:p>
      <w:pPr>
        <w:pStyle w:val="Normal"/>
        <w:spacing w:lineRule="auto" w:line="240" w:before="0" w:after="0"/>
        <w:ind w:right="-9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предусматривает использование компьютерной техники:   ноутбуки, нетбуки, электронная (интерактивная доска). Кроме того, используется локальная сеть компьютерного класса, глобальная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ресурсы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20" w:hanging="357"/>
        <w:textAlignment w:val="auto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-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Материалы сайта «Фестиваль открытых уроков» 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20" w:hanging="357"/>
        <w:textAlignment w:val="auto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- Материалы сайта «Педсовет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720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тодическая копилка учителя информа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720" w:hanging="357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тика и ИКТ в школе. Компьютер на урока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inder.ru/default.htm – Интернет для детей. Каталог детских рисунков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olnet.ee – детский портал «Солнышко». </w:t>
      </w:r>
    </w:p>
    <w:p>
      <w:pPr>
        <w:pStyle w:val="Style21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Style21"/>
        <w:spacing w:lineRule="auto" w:line="240"/>
        <w:rPr>
          <w:color w:val="404040"/>
        </w:rPr>
      </w:pPr>
      <w:r>
        <w:rPr>
          <w:color w:val="404040"/>
        </w:rPr>
      </w:r>
    </w:p>
    <w:sectPr>
      <w:footerReference w:type="default" r:id="rId7"/>
      <w:type w:val="nextPage"/>
      <w:pgSz w:w="11906" w:h="16838"/>
      <w:pgMar w:left="1418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с отступом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eastAsia="Times New Roman" w:cs="Times New Roman"/>
      <w:sz w:val="16"/>
      <w:szCs w:val="16"/>
    </w:rPr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писокБ"/>
    <w:basedOn w:val="Normal"/>
    <w:qFormat/>
    <w:pPr>
      <w:widowControl w:val="false"/>
      <w:suppressAutoHyphens w:val="true"/>
      <w:overflowPunct w:val="false"/>
      <w:autoSpaceDE w:val="false"/>
      <w:spacing w:before="0" w:after="80"/>
      <w:ind w:left="284" w:hanging="284"/>
      <w:jc w:val="both"/>
      <w:textAlignment w:val="baseline"/>
    </w:pPr>
    <w:rPr>
      <w:rFonts w:ascii="TimesDL;Times New Roman" w:hAnsi="TimesDL;Times New Roman" w:eastAsia="SimSun;宋体" w:cs="font227;Times New Roman"/>
      <w:kern w:val="2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edsovet.org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07:00Z</dcterms:created>
  <dc:creator>user</dc:creator>
  <dc:description/>
  <cp:keywords/>
  <dc:language>en-US</dc:language>
  <cp:lastModifiedBy>Данил Мальков</cp:lastModifiedBy>
  <cp:lastPrinted>2024-03-20T15:52:00Z</cp:lastPrinted>
  <dcterms:modified xsi:type="dcterms:W3CDTF">2024-03-20T12:54:00Z</dcterms:modified>
  <cp:revision>20</cp:revision>
  <dc:subject/>
  <dc:title/>
</cp:coreProperties>
</file>